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и состав участников школьного этапа всероссийской и республиканской олимпиад школьников в 2024/2025 учебном году</w:t>
      </w:r>
      <w:r>
        <w:rPr/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88"/>
        <w:gridCol w:w="2731"/>
        <w:gridCol w:w="192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(марийский, удмуртский, чувашский, мордовские (эрзя, мокша) башкирский) язык и литератур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 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теоретический тур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, Итальянский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обучающихся школ с родным языком обучен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 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,5-6,7,8,9,10-11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 (теоретический тур)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 (практический тур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 (теория, практика)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 7,8, 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6,7-8,9,10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28 октяб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(теоретический ту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4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(практический ту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тика, информационная безопасность и робототехник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06:00Z</dcterms:created>
  <dc:creator>Татьяна</dc:creator>
  <dc:description/>
  <dc:language>en-US</dc:language>
  <cp:lastModifiedBy>Татьяна</cp:lastModifiedBy>
  <dcterms:modified xsi:type="dcterms:W3CDTF">2024-09-24T20:07:00Z</dcterms:modified>
  <cp:revision>1</cp:revision>
  <dc:subject/>
  <dc:title/>
</cp:coreProperties>
</file>